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__________________</w:t>
        <w:tab/>
        <w:tab/>
        <w:tab/>
        <w:t xml:space="preserve">                                                  _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оформлению улиц и дворов жилых дом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мотивации жителей поселка в принятии участия по оформлению улиц и дворов жилых домов и создания праздничной атмосферы в новогодние и рождественские праздники,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конкурс по оформлению улиц и дворов жилых домов «Новогодняя сказка» в поселке Тазовский с 29 ноября 2023 года по 11 декабря 2023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по оформлению улиц и дворов жилых домов «Новогодняя сказка» 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остав конкурсной комиссии по проведению конкурса по оформлению улиц и дворов жилых домов «Новогодняя сказка» в поселке Тазовский (Приложение №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бухгалтерского учета, финансов и бюджета управления по обеспечению жизнедеятельности поселка Тазовский Администрации Тазовского района обеспечить финансирование мероприятий по проведению конкурса </w:t>
      </w:r>
      <w:r>
        <w:rPr>
          <w:rFonts w:cs="PT Astra Serif" w:ascii="PT Astra Serif" w:hAnsi="PT Astra Serif"/>
          <w:sz w:val="28"/>
          <w:szCs w:val="28"/>
        </w:rPr>
        <w:t>по оформлению улиц и дворов жилых домов «Новогодняя сказка» в поселке Тазовск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начальника управления</w:t>
        <w:tab/>
        <w:tab/>
        <w:tab/>
        <w:t xml:space="preserve">                                     Д.А. Бондаренк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оформлению улиц и дворов жилых дом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bookmarkStart w:id="1" w:name="sub_1100"/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bookmarkStart w:id="2" w:name="sub_1111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 проведении </w:t>
      </w:r>
      <w:r>
        <w:rPr>
          <w:rFonts w:cs="PT Astra Serif" w:ascii="PT Astra Serif" w:hAnsi="PT Astra Serif"/>
          <w:sz w:val="28"/>
          <w:szCs w:val="28"/>
        </w:rPr>
        <w:t>конкурса по оформлению улиц и жилых домов «Новогодняя сказ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оселке Тазовск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Положение) определяет порядок организации и проведения конкурса на лучшее оформление </w:t>
      </w:r>
      <w:r>
        <w:rPr>
          <w:rFonts w:cs="PT Astra Serif" w:ascii="PT Astra Serif" w:hAnsi="PT Astra Serif"/>
          <w:sz w:val="28"/>
          <w:szCs w:val="28"/>
        </w:rPr>
        <w:t>улиц и дворов жилых домов в соответствии новогодней тематикой «Новогодняя сказ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конкурс),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sub_1111"/>
      <w:bookmarkStart w:id="4" w:name="sub_1112"/>
      <w:bookmarkEnd w:id="3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нкурс является открытым и проводится в целях </w:t>
      </w:r>
      <w:r>
        <w:rPr>
          <w:rFonts w:cs="PT Astra Serif" w:ascii="PT Astra Serif" w:hAnsi="PT Astra Serif"/>
          <w:sz w:val="28"/>
          <w:szCs w:val="28"/>
        </w:rPr>
        <w:t xml:space="preserve">популяризации среди товариществ собственников жилья и населения поселка Тазовский непосредственного участия в формировании окружающей среды, в том числе посредством эстетического оформления внешних элементов улиц и дворов жилых домов и прилегающих территорий,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я праздничной атмосферы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ка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" w:name="sub_1112"/>
      <w:bookmarkStart w:id="6" w:name="sub_1113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1.3. Организатором конкурса является </w:t>
      </w:r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>управление по обеспечению жизнедеятельности поселка Тазовский Администрации Тазовского района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На конкурсе  рассматривается выполнение мероприятий по </w:t>
      </w:r>
      <w:r>
        <w:rPr>
          <w:rFonts w:eastAsia="Calibri" w:cs="PT Astra Serif" w:ascii="PT Astra Serif" w:hAnsi="PT Astra Serif"/>
          <w:sz w:val="28"/>
          <w:lang w:eastAsia="en-US" w:bidi="en-US"/>
        </w:rPr>
        <w:t>наличию х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го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оформления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 улиц, двор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жилых домов и прилегающих территорий, в соответствии с новогодней и рождественской тематикой «</w:t>
      </w:r>
      <w:r>
        <w:rPr>
          <w:rFonts w:cs="PT Astra Serif" w:ascii="PT Astra Serif" w:hAnsi="PT Astra Serif"/>
          <w:sz w:val="28"/>
          <w:szCs w:val="28"/>
        </w:rPr>
        <w:t>Новогодн</w:t>
      </w:r>
      <w:r>
        <w:rPr>
          <w:rFonts w:cs="PT Astra Serif" w:ascii="PT Astra Serif" w:hAnsi="PT Astra Serif"/>
          <w:sz w:val="28"/>
          <w:szCs w:val="28"/>
          <w:lang w:val="ru-RU"/>
        </w:rPr>
        <w:t>яя сказка»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количество и объем оформленного объекта, соответствие теме конкурс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разнообразие, красочность и современность оформления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 композиционное решение, оригинальность оформления главного символа наступающего Нового Года – «Зеленого деревянного драк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 целостность и единство стиля оформления территории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одолжительность функционирования оформления и обеспечение его сохран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</w:t>
      </w:r>
      <w:r>
        <w:rPr>
          <w:rFonts w:cs="PT Astra Serif" w:ascii="PT Astra Serif" w:hAnsi="PT Astra Serif"/>
          <w:sz w:val="28"/>
          <w:szCs w:val="28"/>
          <w:lang w:val="ru-RU"/>
        </w:rPr>
        <w:t>члены товариществ собственников жилья и физические лица</w:t>
      </w:r>
      <w:r>
        <w:rPr>
          <w:rFonts w:cs="PT Astra Serif" w:ascii="PT Astra Serif" w:hAnsi="PT Astra Serif"/>
          <w:sz w:val="28"/>
          <w:szCs w:val="28"/>
        </w:rPr>
        <w:t>,  подавшие   заявку в письменной форме на участие в конкурс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форме согласно Приложению 1 к настоящему Положен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Перечень документов необходимых для участия в Конкурсе: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заявка на участие в конкурсе </w:t>
      </w:r>
      <w:r>
        <w:rPr>
          <w:rFonts w:cs="PT Astra Serif" w:ascii="PT Astra Serif" w:hAnsi="PT Astra Serif"/>
          <w:sz w:val="28"/>
          <w:szCs w:val="28"/>
        </w:rPr>
        <w:t>по оформлению улиц и дворов жилых домов «Новогодняя сказк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№1)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копия паспорта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ИНН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копия СНИЛС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</w:t>
      </w:r>
      <w:r>
        <w:rPr>
          <w:rFonts w:cs="PT Astra Serif" w:ascii="PT Astra Serif" w:hAnsi="PT Astra Serif"/>
          <w:sz w:val="28"/>
          <w:szCs w:val="28"/>
        </w:rPr>
        <w:t>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6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1-56</w:t>
      </w:r>
      <w:r>
        <w:rPr>
          <w:rFonts w:cs="PT Astra Serif" w:ascii="PT Astra Serif" w:hAnsi="PT Astra Serif"/>
          <w:sz w:val="28"/>
          <w:szCs w:val="28"/>
        </w:rPr>
        <w:t>), 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Оформл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мпозиций на </w:t>
      </w:r>
      <w:r>
        <w:rPr>
          <w:rFonts w:cs="PT Astra Serif" w:ascii="PT Astra Serif" w:hAnsi="PT Astra Serif"/>
          <w:sz w:val="28"/>
          <w:szCs w:val="28"/>
        </w:rPr>
        <w:t>улиц</w:t>
      </w:r>
      <w:r>
        <w:rPr>
          <w:rFonts w:cs="PT Astra Serif" w:ascii="PT Astra Serif" w:hAnsi="PT Astra Serif"/>
          <w:sz w:val="28"/>
          <w:szCs w:val="28"/>
          <w:lang w:val="ru-RU"/>
        </w:rPr>
        <w:t>ах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о дворах </w:t>
      </w:r>
      <w:r>
        <w:rPr>
          <w:rFonts w:cs="PT Astra Serif" w:ascii="PT Astra Serif" w:hAnsi="PT Astra Serif"/>
          <w:sz w:val="28"/>
          <w:szCs w:val="28"/>
        </w:rPr>
        <w:t>жилых домов для участия в конкурсе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необходимо организовать до </w:t>
      </w:r>
      <w:r>
        <w:rPr>
          <w:rFonts w:cs="PT Astra Serif" w:ascii="PT Astra Serif" w:hAnsi="PT Astra Serif"/>
          <w:sz w:val="28"/>
          <w:szCs w:val="28"/>
          <w:lang w:val="ru-RU"/>
        </w:rPr>
        <w:t>08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Итоги  конкурса публикуются в средствах массовой информ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упающего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Подведение итогов конкурса оформляется протоколом заседания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токол заседания</w:t>
      </w:r>
      <w:r>
        <w:rPr>
          <w:rFonts w:cs="PT Astra Serif" w:ascii="PT Astra Serif" w:hAnsi="PT Astra Serif"/>
          <w:sz w:val="28"/>
          <w:szCs w:val="28"/>
        </w:rPr>
        <w:t xml:space="preserve"> Комиссии о подведении итогов конкурса считается           правомерным, если в заседании принимали участие не менее 50% ее члено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принимаются простым большинством голосов от общего числа членов комиссии.</w:t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Итоги конкурса утверждаю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казом управления по обеспечению жизнедеятельности поселка Тазовский Администрации Тазовского района </w:t>
      </w:r>
      <w:r>
        <w:rPr>
          <w:rFonts w:cs="PT Astra Serif" w:ascii="PT Astra Serif" w:hAnsi="PT Astra Serif"/>
          <w:sz w:val="28"/>
          <w:szCs w:val="28"/>
        </w:rPr>
        <w:t>и публикуются в районной газете «Советское Заполярье»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bookmarkStart w:id="7" w:name="sub_1700"/>
      <w:bookmarkEnd w:id="7"/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8" w:name="sub_1700"/>
      <w:bookmarkStart w:id="9" w:name="sub_1700"/>
      <w:bookmarkEnd w:id="9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rFonts w:cs="PT Astra Serif" w:ascii="PT Astra Serif" w:hAnsi="PT Astra Serif"/>
          <w:sz w:val="28"/>
          <w:szCs w:val="28"/>
        </w:rPr>
        <w:t>определяется победитель (первое место) и призеры (второе и третье места). Победитель и участники конкурса, занявшие три призовых места награждаются дипломами и денежными призами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1 место – денежное вознаграждение в размере 10 000 (десять тысяч) рублей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2 место - денежное вознаграждение в размере 7 000 (семь тысяч) рубле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3 место - денежное вознаграждение в размере 5 000 (пять тысяч) рублей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8435</wp:posOffset>
                </wp:positionV>
                <wp:extent cx="312928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5.1pt;mso-wrap-distance-left:9pt;mso-wrap-distance-right:0pt;mso-wrap-distance-top:0pt;mso-wrap-distance-bottom:0pt;margin-top:-14.0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конкурс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оформл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ю улиц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дворов жилых домов «</w:t>
      </w:r>
      <w:r>
        <w:rPr>
          <w:rFonts w:cs="PT Astra Serif" w:ascii="PT Astra Serif" w:hAnsi="PT Astra Serif"/>
          <w:b/>
          <w:sz w:val="28"/>
          <w:szCs w:val="28"/>
        </w:rPr>
        <w:t>Новогод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яя сказка» в поселке Тазовский</w: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начальника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жилищной и социальной политики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проведении конкурса по оформлению улиц и дворов жилых домов </w:t>
            </w:r>
          </w:p>
          <w:p>
            <w:pPr>
              <w:pStyle w:val="Heading5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овогодняя сказка» в поселке Тазовский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 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формлению улиц и дворов жилых домов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годняя сказка» в поселке Тазовский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Наименование организации или ФИО физического лица, заявляющего об участии в конкурсе: 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. Адрес и телефон участника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3. Дополнительные сведения: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проведении конкурса по оформлению улиц и дворов жилых домов 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годняя сказка» в поселке Тазовский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left="4253" w:hanging="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.о. начальника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Бондар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9:00Z</dcterms:created>
  <dc:creator>*</dc:creator>
  <dc:description/>
  <cp:keywords/>
  <dc:language>en-US</dc:language>
  <cp:lastModifiedBy>LapsuyVM</cp:lastModifiedBy>
  <cp:lastPrinted>2023-11-27T16:52:00Z</cp:lastPrinted>
  <dcterms:modified xsi:type="dcterms:W3CDTF">2023-11-27T11:52:00Z</dcterms:modified>
  <cp:revision>7</cp:revision>
  <dc:subject/>
  <dc:title/>
</cp:coreProperties>
</file>